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BULYGIN,</w:t>
        <w:br/>
        <w:t>Eugenio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solicita licencia para asistir al Congreso</w:t>
        <w:br/>
        <w:t>Internacional "El Deber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", organizado por la Asociación Internacional de</w:t>
        <w:br/>
        <w:t>Filosofía del Derecho (IVR), de la cual es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fs. 1, la mencionada</w:t>
        <w:br/>
        <w:t>cámar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Eugenio Bulygin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