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98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0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3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octubre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 - Santa Rosa) y</w:t>
        <w:br/>
        <w:t>anticipo de viáticos por el término de dos (2) días, for-</w:t>
        <w:br/>
        <w:t>mulado precedentemente por el señor Juez Nacional de Eje-</w:t>
        <w:br/>
        <w:t>cución Pe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 esta Capital doctor Néstor Andrés</w:t>
        <w:br/>
        <w:t>Narizzano, con motivo de tener que trasladarse a la Ciu-</w:t>
        <w:br/>
        <w:t>dad de Santa Rosa (Provincia de La Pampa) durante los</w:t>
        <w:br/>
        <w:t>días 26 y 27 del corriente con el objeto de entrevistar</w:t>
        <w:br/>
        <w:t>a las internas alojadas a disposición del citado Juzgado</w:t>
        <w:br/>
        <w:t>en el Instituto Correccional de Mujeres "Nuestra Señora</w:t>
        <w:br/>
        <w:t>del Carmen" (U-13), autorízase a la Subsecretaría de Ad-</w:t>
        <w:br/>
        <w:t>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</w:t>
        <w:br/>
        <w:t>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