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3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*275/8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de. n°</w:t>
        <w:br/>
        <w:t>15 por el cual se tramita la Licitación Pública n° 88/88 a //</w:t>
        <w:br/>
        <w:t>los efectos de lograr la provisión de diversos materiales e-</w:t>
        <w:br/>
        <w:t>léctricos con destino a distintos Organismos del Poder Judi-</w:t>
        <w:br/>
        <w:t>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 /</w:t>
        <w:br/>
        <w:t>Suprema mediante Resolución n° 447 de fecha 15 de abril ppdo.</w:t>
        <w:br/>
        <w:t>(confr. fs. 516/5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LUIS RAFAEL TENAS" 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cepta la pró-</w:t>
        <w:br/>
        <w:t>rroga del mantenimiento de su oferta (confr. fs. 5 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n° 447 de fecha 15 de</w:t>
        <w:br/>
        <w:t>abril ppdo (confr. fs. 516/517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el importe total aprobado por el art.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ha Reso-</w:t>
        <w:br/>
        <w:t>lución deberá ser de AUSTRALES TRESCIENTOS TREINTA Y CINCO //</w:t>
        <w:br/>
        <w:t>MIL SETECIENTOS VEINTIDOS CON VEINTITRES CENTAVOS ($A ////////</w:t>
        <w:br/>
        <w:t>335.722,23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dejar sin efecto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a favor de /</w:t>
        <w:br/>
        <w:t>la firma"LUIS RAFAEL TENAS" (inciso 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os los renglones nos. 133,134</w:t>
        <w:br/>
        <w:t>y 135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 División</w:t>
        <w:br/>
        <w:t>Contabilidad, procédase a la modificación contable pertinent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