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499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S-2499/89 y su acumulado S-1440/90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prosecretaria administra-</w:t>
        <w:br/>
        <w:t>tiva del Juzgado Nacional de Primera Instancia del Trabajo n°</w:t>
        <w:br/>
        <w:t>22, Matilde Vela Segovia, solicita que el Tribunal, por vía</w:t>
        <w:br/>
        <w:t>de avocación, levante la suspensión preventiva que le impuso</w:t>
        <w:br/>
        <w:t>la cámara del fuero hace cuatro años, a raíz de la iniciación</w:t>
        <w:br/>
        <w:t>de un proceso penal en su contra, que a la fecha no se halla</w:t>
        <w:br/>
        <w:t>resuelto. Sostiene que la situación objetiva de demora la</w:t>
        <w:br/>
        <w:t>coloca en un estado de inseguridad jurídica y económica, y</w:t>
        <w:br/>
        <w:t>vulnera las prescripciones contenidas en los artículos del</w:t>
        <w:br/>
        <w:t>Pacto de San José de Costa Rica, que 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la indefinición descrip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trae aparejadas injustas consecuencias: nunca se le corrió</w:t>
        <w:br/>
        <w:t>vista de las actuaciones, pues no se inició sumario</w:t>
        <w:br/>
        <w:t>administrativo; y ante reiterados reclamos, sólo obtiene como</w:t>
        <w:br/>
        <w:t>respuesta que la situación se mantendrá hasta que se resuelva</w:t>
        <w:br/>
        <w:t>el juici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que se le ha aplicado una</w:t>
        <w:br/>
        <w:t>sanción "sine die", asimilable a una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  solicitud  se  circunscribe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vantamiento de la suspensión preventiva, y la asignación de</w:t>
        <w:br/>
        <w:t>tareas apropiadas a su situación de revista, dentro del fuero</w:t>
        <w:br/>
        <w:t>(ver fs. 4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 fs.  7,  la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eron a la cámara, la que adoptó la medida, y, en ejerci-</w:t>
        <w:br/>
        <w:t>cio de sus facultades de superintendencia debía resolver la</w:t>
        <w:br/>
        <w:t>petición (ver proveído fs. 1/2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acta 2032 del 26 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, previo dictamen de la Comisión de Reglamentos,</w:t>
        <w:br/>
        <w:t>resolvió no hacer lugar al levantamiento de la suspensión,</w:t>
        <w:br/>
        <w:t>por no haber variado la situación que le dio origen;  y</w:t>
        <w:br/>
        <w:t>rechazó también el pedido de asignación de tareas solicitado</w:t>
        <w:br/>
        <w:t>en virtud de lo dispuesto por la acordada de este Tribunal</w:t>
        <w:br/>
        <w:t>7/90, por considerar que el artículo 21 del R.J.N. no rige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sos en los cuales los agentes se hallan sometidos a</w:t>
        <w:br/>
        <w:t>proces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cumulada la causa 1440/90</w:t>
        <w:br/>
        <w:t>(ver proveído de fs. 21 y remisión de fs. 26),  el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se requirieron informes sobre el estado de la causa</w:t>
        <w:br/>
        <w:t>penal y la remisión de fotocopias de los escritos de</w:t>
        <w:br/>
        <w:t>acusación y defensa, medidas que se cumplieron a fs. 26 y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prosecretaria administrati-</w:t>
        <w:br/>
        <w:t>va fue suspendida preventivamente por el proceso penal</w:t>
        <w:br/>
        <w:t>iniciado, de acuerdo con el punto 10 del Acta 210 del 5 de</w:t>
        <w:br/>
        <w:t>noviembre de 1986 (ver fs. 5 expte. 2499). La causa tuvo su</w:t>
        <w:br/>
        <w:t>origen en un hecho ajeno al servicio (ver fotocopias de fs.</w:t>
        <w:br/>
        <w:t>30 a 73, expte. 14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 acordada 7/90 tuvo por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tar la imposición de medidas preventivas en forma indefini-</w:t>
        <w:br/>
        <w:t>da, porque afectan la situación laboral de los sumariados y</w:t>
        <w:br/>
        <w:t>pueden provocar erogaciones inconvenientes al Poder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 el  articulo 3 7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98/80 (Reglamento de Investigación de la Administración</w:t>
        <w:br/>
        <w:t>Pública), dispone que cuando el agente está sometido a</w:t>
        <w:br/>
        <w:t>proceso por un hecho ajeno al servicio, y la naturaleza del</w:t>
        <w:br/>
        <w:t>delito que se le imputa es incompatible con su desempeño en</w:t>
        <w:br/>
        <w:t>la función, en el CASO DE QUE NO FUERA POSIBLE ASIGNARLE</w:t>
        <w:br/>
        <w:t>OTRA, PODRA disponerse la suspensión preventiva hasta tanto</w:t>
        <w:br/>
        <w:t>recaiga pronunciamiento en la causa penal a su respecto. Vale</w:t>
        <w:br/>
        <w:t>decir que la suspensión provisional no es obligatoria en</w:t>
        <w:br/>
        <w:t>caso de proceso penal por hecho ajeno a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 Que en el  caso bajo exam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administrativa fue suspendida hace cuatro años,</w:t>
        <w:br/>
        <w:t>no se inició sumario administrativo, no ejerció su derecho de</w:t>
        <w:br/>
        <w:t>defensa en sede administrativa; la causa penal investiga la</w:t>
        <w:br/>
        <w:t>comisión de un hecho ajeno al servicio; la cámara que decidió</w:t>
        <w:br/>
        <w:t>la medida suspensiva no ha fundamentado la inconveniencia de</w:t>
        <w:br/>
        <w:t>la prestación de funciones. Por otra parte, después de cuatro</w:t>
        <w:br/>
        <w:t>años en la causa penal, se "están produciendo pruebas desde el</w:t>
        <w:br/>
        <w:t>15 de setiembre de 1989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</w:t>
      </w:r>
      <w:r>
        <w:rPr>
          <w:sz w:val="20"/>
          <w:lang w:val="es-AR"/>
        </w:rPr>
        <w:t xml:space="preserve"> 2499/89</w:t>
      </w:r>
      <w:r>
        <w:rPr>
          <w:sz w:val="20"/>
          <w:lang w:val="es-ES_tradnl"/>
        </w:rPr>
        <w:t xml:space="preserve">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, sin duda, el hecho d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J.N. exija que funcionarios y empleados reúnan determinadas</w:t>
        <w:br/>
        <w:t>condiciones éticas configuradas en una conducta irreprochable</w:t>
        <w:br/>
        <w:t>es  un  arbitrio  adecuado  al  buen  funciona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: de ahí que resulte conveniente la ponderación de</w:t>
        <w:br/>
        <w:t>sus antecedentes, tanto para la designación, como durante el</w:t>
        <w:br/>
        <w:t>desempeño en l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si, como el caso, en virtu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ón de un proceso penal que lleva cuatro años de</w:t>
        <w:br/>
        <w:t>duración y no se advierte la posibilidad de pronta</w:t>
        <w:br/>
        <w:t>resolución, se ha impuesto una suspensión como medida</w:t>
        <w:br/>
        <w:t>precautoria, existe una restricción al derecho de trabajar,</w:t>
        <w:br/>
        <w:t>con las incompatibilidades que para los empleados de la</w:t>
        <w:br/>
        <w:t>justicia apareja, que resulta irrazonable y excede la función</w:t>
        <w:br/>
        <w:t>de salvaguardar los valores que tiende a proteg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con la doctrina de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:248, la existencia de una dilación indefinida ocasiona</w:t>
        <w:br/>
        <w:t>agravio a la garantía constitucional del derecho de defensa y</w:t>
        <w:br/>
        <w:t>produce una priv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el Tribunal, en oportun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er levantamientos de suspensión de profesionales en la</w:t>
        <w:br/>
        <w:t>matrícula de abogados, sobre los cuales había recaído</w:t>
        <w:br/>
        <w:t>condena penal, estableció que la prolongación sine die</w:t>
        <w:br/>
        <w:t>del impedimento configura una restricción al derecho de</w:t>
        <w:br/>
        <w:t>trabajar que resulta excesiva e irrazonable, en tanto niega</w:t>
        <w:br/>
        <w:t>la posibilidad de una recuperación ética que no resulta justa</w:t>
        <w:br/>
        <w:t>(conf. F: 300:426 y 894; 303:1674; 299:428; res 606/89).</w:t>
        <w:br/>
        <w:t>Por las razones expuestas corresponde hacer lugar a la</w:t>
        <w:br/>
        <w:t>petición de reintegro formulada por la prosecretaria</w:t>
        <w:br/>
        <w:t>administrativa Matilde Vela Sego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l Trabajo que deberá dejar sin efecto la suspen-</w:t>
        <w:br/>
        <w:t>sión preventiva dispuesta el 5 de noviembre de 1986 por la</w:t>
        <w:br/>
        <w:t>iniciación de la causa penal y, de considerarlo convenie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ubicar a la funcionarla en el lugar que estime corresponder</w:t>
        <w:br/>
        <w:t>hasta que se dicte pronunciamiento definitivo en sede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5859</Characters>
  <CharactersWithSpaces>49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 29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