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22/88</w:t>
      </w:r>
      <w:r>
        <w:rPr>
          <w:rFonts w:ascii="Arial" w:hAnsi="Arial"/>
          <w:sz w:val="20"/>
          <w:lang w:val="es-ES_tradnl"/>
        </w:rPr>
        <w:t xml:space="preserve">                                   EXPEDIENTE N° 461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s efectos de lograr la provisión de materiales</w:t>
        <w:br/>
        <w:t>sensibles y varios con destino al Gabinete de Fotografía</w:t>
        <w:br/>
        <w:t>y Dibujo y al Servicio de Radiología, dependientes de la</w:t>
        <w:br/>
        <w:t>Morgue Judicial, al Departamento de Producción y Manteni-</w:t>
        <w:br/>
        <w:t>miento y al Cuerpo de Calígrafos Oficiales; y teniendo</w:t>
        <w:br/>
        <w:t>en cuenta lo previsto por el art. 55 de la Ley de Conta-</w:t>
        <w:br/>
        <w:t>bilidad y sus decretos reglamentarios y lo dispuesto por</w:t>
        <w:br/>
        <w:t>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5/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suma aproximada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 CUARENTA Y CUATRO MIL SEISCIENTOS CUARENTA Y CIN-</w:t>
        <w:br/>
        <w:t>CO ($A 144.645.-), destinada a atender el gasto emergente</w:t>
        <w:br/>
        <w:t>de lo precedentemente dispuesto, deberá afec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USTRALES CIENTO VEINTICINCO MIL QUINIENTOS CIN-</w:t>
        <w:br/>
        <w:t>CUENTA Y NUEVE ($A 125.559.-) conforme al detalle que se</w:t>
        <w:br/>
        <w:t>consigna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24.100.-        a la Cuenta "Aparatos e instru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os" (1-05^003-4-41-4110-27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_____500.-        a la Cuenta "Moblaje" (1-05-003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-4120-3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_____462.-        a la Cuenta "Cueros, plásticos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ucho y sus manufacturas" (1-05-/</w:t>
        <w:br/>
        <w:t>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_____297.-        a la Cuenta "Otros bienes de co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mo" (1-05-002-1-12-1210-225) y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_____200.-       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10-279) del Presu-</w:t>
        <w:br/>
        <w:t>puesto General de Gastos para el Ejercicio Financiero del</w:t>
        <w:br/>
        <w:t>año 1988 (Artículo 13 de la Ley 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USTRALES DIEZ Y NUEVE MIL OCHENTA Y SEIS ($A</w:t>
        <w:br/>
        <w:t>19.086.-) a la Cuenta Especial 510 - Infraestructura Judi-</w:t>
        <w:br/>
        <w:t>cial, de acuerdo a la forma que se indica seguidam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6.661.-       "Productos químicos y medicinales -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05-004-1-12-1210-206,</w:t>
        <w:br/>
        <w:t>$A  2.025.-       "Papel, cartón e impresos"- 1-05-00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5 y</w:t>
        <w:br/>
        <w:t>$A_____400.-       "Otros bienes de consumo"- 1-05-004-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12-1210-225 del Presupuesto General</w:t>
        <w:br/>
        <w:t>de Gastos para el 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5</Characters>
  <CharactersWithSpaces>20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 Nº222/88                                   EXPEDIENTE N° 461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