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35/83</w:t>
      </w:r>
      <w:r>
        <w:rPr>
          <w:sz w:val="20"/>
          <w:lang w:val="es-ES_tradnl"/>
        </w:rPr>
        <w:t xml:space="preserve">          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97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6</w:t>
      </w:r>
      <w:r>
        <w:rPr>
          <w:sz w:val="20"/>
          <w:lang w:val="es-ES_tradnl"/>
        </w:rPr>
        <w:t xml:space="preserve"> de sept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99/83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l Departamento de Compras, por el que se tramita la Li-</w:t>
        <w:br/>
        <w:t>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6/83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es efectos de proveer ropa de tra-</w:t>
        <w:br/>
        <w:t>bajo con destino a la Cámara Federal de Apelaciones de Córdob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de fecha 8 de julio ppdo. (Con-</w:t>
        <w:br/>
        <w:t>frontar fs. 4), habiéndose expedido respecto de las ofertas pre-</w:t>
        <w:br/>
        <w:t>sentadas la Comisión de Preadjudicaciones a fs. 2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-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 .-</w:t>
      </w:r>
      <w:r>
        <w:rPr>
          <w:sz w:val="20"/>
          <w:lang w:val="es-ES_tradnl"/>
        </w:rPr>
        <w:t xml:space="preserve">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</w:t>
      </w:r>
      <w:r>
        <w:rPr>
          <w:sz w:val="20"/>
        </w:rPr>
        <w:t xml:space="preserve"> QUINCO </w:t>
      </w:r>
      <w:r>
        <w:rPr>
          <w:sz w:val="20"/>
          <w:lang w:val="es-ES_tradnl"/>
        </w:rPr>
        <w:t>MIL DOSCIENTOS</w:t>
        <w:br/>
        <w:t>SETENTA Y TRES ($ a. 15.273.-) y adjudicar a las firmas que se</w:t>
        <w:br/>
        <w:t>indican seguidamente los renglones que para cada una de ellas</w:t>
        <w:br/>
        <w:t>se determina y por los motivos que se consignan:</w:t>
        <w:br/>
        <w:t>a) "YAMIL ARBACH" renglones nros: 2 y 3</w:t>
        <w:br/>
        <w:t>-por menor precio- de acuerdo a su /</w:t>
        <w:br/>
        <w:t>presupuesto de fs. 16 y por el impor-</w:t>
        <w:br/>
        <w:t>te total de PESOS ARGENTI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TRES MIL</w:t>
        <w:br/>
        <w:t>QUINIENTOS</w:t>
      </w:r>
      <w:r>
        <w:rPr>
          <w:sz w:val="20"/>
        </w:rPr>
        <w:t xml:space="preserve"> SETENTA Y TRES</w:t>
      </w:r>
      <w:r>
        <w:rPr>
          <w:sz w:val="20"/>
          <w:lang w:val="es-ES_tradnl"/>
        </w:rPr>
        <w:t xml:space="preserve"> .................  $ a.    3.57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</w:t>
      </w:r>
      <w:r>
        <w:rPr>
          <w:sz w:val="20"/>
        </w:rPr>
        <w:t xml:space="preserve"> "ÑARO CORDOBA S.R.L." </w:t>
      </w:r>
      <w:r>
        <w:rPr>
          <w:sz w:val="20"/>
          <w:lang w:val="es-ES_tradnl"/>
        </w:rPr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/</w:t>
        <w:br/>
        <w:t>-por menor precio- de acuerdo a su /</w:t>
        <w:br/>
        <w:t>presupuesto de fs. 18 y por el impor-</w:t>
        <w:br/>
        <w:t>te  total  de PESOS</w:t>
      </w:r>
      <w:r>
        <w:rPr>
          <w:sz w:val="20"/>
        </w:rPr>
        <w:t xml:space="preserve"> ARGENTINOS ONC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CIENTOS........................        $ a.       11.700  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Imputar el presente gasto a la Cuenta "</w:t>
        <w:br/>
        <w:t>Textiles y Confecciones" (P. 002) del Presupuesto General de</w:t>
        <w:br/>
        <w:t>Gastos para el Ejercicio Financiero para 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 .</w:t>
      </w:r>
      <w:r>
        <w:rPr>
          <w:rFonts w:ascii="Courier New" w:hAnsi="Courier New"/>
          <w:sz w:val="20"/>
          <w:lang w:val="es-ES_tradnl"/>
        </w:rPr>
        <w:t>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5</Characters>
  <CharactersWithSpaces>13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4:00Z</dcterms:created>
  <dc:creator>Proyectos Especiales</dc:creator>
  <dc:description/>
  <dc:language>en-US</dc:language>
  <cp:lastModifiedBy/>
  <dcterms:modified xsi:type="dcterms:W3CDTF">2007-03-23T11:14:00Z</dcterms:modified>
  <cp:revision>3</cp:revision>
  <dc:subject/>
  <dc:title>RESOLUCION Nº 1435/83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