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6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7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el pedido de pasajes (v</w:t>
      </w:r>
      <w:r>
        <w:rPr>
          <w:rFonts w:eastAsia="Arial" w:ascii="Arial" w:hAnsi="Arial"/>
          <w:color w:val="auto"/>
          <w:sz w:val="20"/>
          <w:lang w:val="es-ES_tradnl"/>
        </w:rPr>
        <w:t>ía aé-</w:t>
        <w:br/>
        <w:t>rea - ida y vuelta - Buenos Aires/Santa Fe) y anticipo</w:t>
        <w:br/>
        <w:t>de viáticos por el término de dos (2) días formulado por</w:t>
        <w:br/>
        <w:t>la Jefa de Departamento de la Prosecretaria de Arquitec-</w:t>
        <w:br/>
        <w:t>tura, Arqta. Guillermina Lysholm, a fin de controlar la</w:t>
        <w:br/>
        <w:t>obra que se inicia en la Cámara Federal de Paraná (Pro-</w:t>
        <w:br/>
        <w:t>vincia de Entre Ríos), autorízase a la Subsecretaría de</w:t>
        <w:br/>
        <w:t>Ad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