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1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-hasta el 31 de diciembre de</w:t>
        <w:br/>
        <w:t>1997- los alcances de la Resolución N° 1350/97, referente a la</w:t>
        <w:br/>
        <w:t>liquidación de las horas extras que realizará la oficial mayor</w:t>
        <w:br/>
        <w:t>de la Corte Suprema de Justicia de la Nación, señora Juana Rita</w:t>
        <w:br/>
        <w:t>Abatte, a razón de 3 horas diarias en días hábiles, para desempe-</w:t>
        <w:br/>
        <w:t>ñarse un la Secretaria Judicial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133.97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