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9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 setecientos</w:t>
        <w:br/>
        <w:t>veintidós con cincuenta centavos ($ 2.722,50), en concepto de pago por la</w:t>
        <w:br/>
        <w:t>realización de diversos trabajos en un ascensor del inmueble ubicado en la calle</w:t>
        <w:br/>
        <w:t>Marcelo T. de Alvear 184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