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1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991/96</w:t>
        <w:br/>
        <w:t>ADMINISTRACIÓN GENERAL</w:t>
        <w:br/>
        <w:t>MFG. 19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octubre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5/9 6 referente al pedido de reintegro de viáticos</w:t>
        <w:br/>
        <w:t>y gastos de combustible efectuado por el señor Juez Fede-</w:t>
        <w:br/>
        <w:t>ral de Primera Instancia de Dolores (Provincia de Buenos</w:t>
        <w:br/>
        <w:t>Aires) Doctor Hernán Gustavo Bernasconi, déjase sin efec-</w:t>
        <w:br/>
        <w:t>to la citada disposición en cuanto al reintegro por gas-</w:t>
        <w:br/>
        <w:t>tos de combustible atento lo dispuesto en el Decreto N°</w:t>
        <w:br/>
        <w:t>1343/74, anexo I, artículo 5o, apartado I, inciso g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el presente a</w:t>
        <w:br/>
        <w:t>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