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51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5/93,    caratulado "Rojas,    Isidro Ornar s/avocación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por los fundamentos vertido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to de fs. 1/5 el agente Isidro Ornar Rojas solicita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Tribunal por vía de avocación para que deje sin efecto la designa-</w:t>
        <w:br/>
        <w:t>ción interina dispuesta por la Cámara Nacional de Apelaciones en lo Cri-</w:t>
        <w:br/>
        <w:t>minal y Correccional de la Capital Federal con fecha 6 de julio de 1993</w:t>
        <w:br/>
        <w:t>y se lo promueva al cargo de oficial del Juzgado Nacional de Primera Ins-</w:t>
        <w:br/>
        <w:t>tancia en lo Criminal de Sentencia Letra "C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por acordada 38/86, esta Corte dis-</w:t>
        <w:br/>
        <w:t>puso que los pedidos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s por los interesados deben</w:t>
        <w:br/>
        <w:t>presentarse dentro del plazo de cinco días contados desde que queda fir-</w:t>
        <w:br/>
        <w:t>me la resolución adoptada por la respectiva cámara de apel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torito el agente Rojas fue notifi-</w:t>
        <w:br/>
        <w:t>cado del rechazo d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fecha 28 de setiem-</w:t>
        <w:br/>
        <w:t>bre de 1993 (ver fs.    2 vta.),    su presentación resulta extemporán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stimar    la   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fectu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ISIDRO OMAR ROJ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