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6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noviembre de 1991 a un ag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presupuestaria equivalente al cargo de Secretario de </w:t>
        <w:br/>
        <w:t>Juzgado para desempeñarse en el Juzgado Federal de Primera</w:t>
        <w:br/>
        <w:t>Instancia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