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22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451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 diciembre 17 de 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°  900.275/57-Cde. n°</w:t>
        <w:br/>
        <w:t>10 por el cual  se tramita la Contratación Directa n° 629/87  a //</w:t>
        <w:br/>
        <w:t>los  efectos  de lograr la provisión de cilindros de acero para  ga-</w:t>
        <w:br/>
        <w:t>ses  licuados   y gases   licuados R-12  y R-22 con destino a la Mor-</w:t>
        <w:br/>
        <w:t>gue Judicial   y  al   Departamento  de  Producción y Mantenimiento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ones nos. 920, 1001 y 1047 de fe-</w:t>
        <w:br/>
        <w:t>chas 20 de octubre (fs. 71), 4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noviembre (fs. 79) y 13 de no-</w:t>
        <w:br/>
        <w:t>viembre (fs. 83) ppdos. respectivamente, habiéndose expedido res-</w:t>
        <w:br/>
        <w:t>pecto de las ofertas presentadas la Comisión de Preadjudicacio-</w:t>
        <w:br/>
        <w:t>nes  a fs. 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 Tribunal   en 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 </w:t>
      </w:r>
      <w:r>
        <w:rPr>
          <w:sz w:val="20"/>
          <w:lang w:val="es-ES_tradnl"/>
        </w:rPr>
        <w:t>Aprobar  la Contratación  Directa n°   629/87   y</w:t>
        <w:br/>
        <w:t>adjudicar    a  la firma "ANSAL REFRIGERACIÓN</w:t>
      </w:r>
      <w:r>
        <w:rPr>
          <w:sz w:val="20"/>
        </w:rPr>
        <w:t xml:space="preserve"> S.</w:t>
      </w:r>
      <w:r>
        <w:rPr>
          <w:sz w:val="20"/>
          <w:lang w:val="es-ES_tradnl"/>
        </w:rPr>
        <w:t>A.C.I.F" renglones  /</w:t>
        <w:br/>
        <w:t>nos. 1   y  2  -por única oferta válida-  y renglón  n°   3   -por menor /</w:t>
        <w:br/>
        <w:t>precio- de  acuerdo  a su presupuesto de fs. 88/91  y por el  importe</w:t>
        <w:br/>
        <w:t>total   de  AUSTRALES CIENTO CINCUENTA  Y  CUATRO MIL NOVECIENTOS DIE-</w:t>
        <w:br/>
        <w:t>CISEIS CON NOVENTA Y  CUATRO  CENTAVOS ($A 154.916,94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 Comi-</w:t>
        <w:br/>
        <w:t>sión de Preadjudicaciones a fs. 96- los renglones nos. 1 y 2</w:t>
      </w:r>
      <w:r>
        <w:rPr>
          <w:sz w:val="20"/>
        </w:rPr>
        <w:t xml:space="preserve"> (i-</w:t>
        <w:br/>
      </w:r>
      <w:r>
        <w:rPr>
          <w:sz w:val="20"/>
          <w:lang w:val="es-ES_tradnl"/>
        </w:rPr>
        <w:t>tems   a)   de  la oferta n° 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04.138,94       A la Cuenta "Productos  Químicos 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4-1-12-1210-206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50.778,00       A la   Cuenta  "Otras  Inversiones" (1-05-004-4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-4120-325) de la Cuenta Especial   "510"- In-</w:t>
        <w:br/>
        <w:t>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Regístrese  y devuélvase  al  Departamento  de</w:t>
        <w:br/>
        <w:t>Compras  a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2</Characters>
  <CharactersWithSpaces>15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