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57/90              EXF.N°5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      1990.</w:t>
        <w:br/>
        <w:t>Visto que el se</w:t>
      </w:r>
      <w:r>
        <w:rPr>
          <w:rFonts w:eastAsia="Arial" w:ascii="Arial" w:hAnsi="Arial"/>
          <w:color w:val="auto"/>
          <w:sz w:val="20"/>
          <w:lang w:val="es-ES_tradnl"/>
        </w:rPr>
        <w:t>ñor Alberto Horacio</w:t>
        <w:br/>
        <w:t>Gerome solicita licencia extraordinaria por el t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 Que las razones invocadas resultan suficientes</w:t>
        <w:br/>
        <w:t>para su concesi</w:t>
      </w:r>
      <w:r>
        <w:rPr>
          <w:rFonts w:eastAsia="Arial" w:ascii="Arial" w:hAnsi="Arial"/>
          <w:color w:val="auto"/>
          <w:sz w:val="20"/>
          <w:lang w:val="es-ES_tradnl"/>
        </w:rPr>
        <w:t>ón por el artículo 11 del Reglamento de Licen-</w:t>
        <w:br/>
        <w:t>cias para la Justicia Nacional,</w:t>
        <w:br/>
        <w:t>Por ello: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6 meses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abril del corriente a</w:t>
      </w:r>
      <w:r>
        <w:rPr>
          <w:rFonts w:eastAsia="Arial" w:ascii="Arial" w:hAnsi="Arial"/>
          <w:color w:val="auto"/>
          <w:sz w:val="20"/>
          <w:lang w:val="es-ES_tradnl"/>
        </w:rPr>
        <w:t>ño al</w:t>
        <w:br/>
        <w:t>prosecretario administrativo de la Fiscalía de Primera Instan-</w:t>
        <w:br/>
        <w:t>cia en lo Criminal y Correccional N° 22, señor Albert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rome.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