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468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</w:t>
      </w:r>
      <w:r>
        <w:rPr>
          <w:rFonts w:ascii="Courier New" w:hAnsi="Courier New"/>
          <w:sz w:val="20"/>
        </w:rPr>
        <w:t xml:space="preserve"> Nº 31/80</w:t>
      </w:r>
      <w:r>
        <w:rPr>
          <w:rFonts w:ascii="Courier New" w:hAnsi="Courier New"/>
          <w:sz w:val="20"/>
          <w:lang w:val="es-ES_tradnl"/>
        </w:rPr>
        <w:t>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4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noviembre de 19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: las presentes actuaciones, exped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Superintendencia n°31/80, caratulado "Dr. Héctor Gusta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Serna s/avocacíón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ley 21341 (B.O.30-6-76) sustituyó el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9°del decreto ley 1285/58, declarando incompatible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ejercicio de la magistratura judicial -entre otras acti-</w:t>
        <w:br/>
        <w:t>vidades- a "la concurrencia habitual a lugares destinado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práctica de juegos de azar y la ejecución de actos que -</w:t>
        <w:br/>
        <w:t>comprometan la dignidad del carg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inciso m)del art. 8°del Reglamento pa-</w:t>
        <w:br/>
        <w:t>ra la Justicia Nacional, al establecer que los magistrados</w:t>
        <w:br/>
        <w:t>no deben participar en comisiones directivas de ninguna aso-</w:t>
        <w:br/>
        <w:t>ciación sin autorización de la respectiva autoridad de su-</w:t>
        <w:br/>
        <w:t>perintendencia, prevalece sobre la norma general del art. 9</w:t>
      </w:r>
      <w:r>
        <w:rPr>
          <w:rFonts w:ascii="Courier New" w:hAnsi="Courier New"/>
          <w:sz w:val="20"/>
        </w:rPr>
        <w:t>º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sí también lo entendía este Tribunal cuan-</w:t>
        <w:br/>
        <w:t>do, al reglamentar la ley citada ut supra mediante Acordada</w:t>
        <w:br/>
        <w:t>n°26/76, dispuso que fueran las Cámaras de Apelaciones Na-</w:t>
        <w:br/>
        <w:t>cionales y Federales las encargadas de otorgar las autoriza-</w:t>
        <w:br/>
        <w:t>ciones para el ejercicio de la docencia universitaria a los</w:t>
        <w:br/>
        <w:t>"vocales que las integran, y los Jueces de primera instancia</w:t>
        <w:br/>
        <w:t>y funcionarios titulares del Ministerio Público de los res-</w:t>
        <w:br/>
        <w:t>pectivos fueros o circunscripcion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lo es así por cuanto el ejercicio de la</w:t>
        <w:br/>
        <w:t>Superintendencia inmediata sobre los tribunales inferiores</w:t>
        <w:br/>
        <w:t>es facultad privativa de las mencionadas Cámaras, y la in-</w:t>
        <w:br/>
        <w:t>tervención de la Corte Suprema, por vía  de avocación, es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</w:t>
      </w:r>
      <w:r>
        <w:rPr>
          <w:rFonts w:ascii="Courier New" w:hAnsi="Courier New"/>
          <w:sz w:val="20"/>
          <w:lang w:val="es-ES_tradnl"/>
        </w:rPr>
        <w:t>procedente excepcionalmente, cuando median supuestos de mani-</w:t>
        <w:br/>
        <w:t>fiesta extralimitació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o arbitraríedad, se trata de la preser-</w:t>
        <w:br/>
        <w:t>vación de disposiciones reglamentarias por ella dictadas, o -</w:t>
        <w:br/>
        <w:t>la tornan necesaria razones de superintendencia general //////</w:t>
        <w:br/>
        <w:t>(conf. doctr. Fallos 248: 522; 266: 265; 295: 658) 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tales supuestos no se encuentran reunidos</w:t>
        <w:br/>
        <w:t>en el presente caso, por lo que corresponde rechazar el recur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anteado, lo que así 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2</Words>
  <Characters>2030</Characters>
  <CharactersWithSpaces>172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1:00Z</dcterms:created>
  <dc:creator>Proyectos Especiales</dc:creator>
  <dc:description/>
  <dc:language>en-US</dc:language>
  <cp:lastModifiedBy/>
  <dcterms:modified xsi:type="dcterms:W3CDTF">2007-03-23T12:01:00Z</dcterms:modified>
  <cp:revision>3</cp:revision>
  <dc:subject/>
  <dc:title>RESOLUCION Nº 1468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