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solicita autorizaci6n para convocar una li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rivada, a los efectos de lograr la provisión de ca-</w:t>
        <w:br/>
        <w:t>torce (14) ventiladores de techo y un (1) extractor de</w:t>
        <w:br/>
        <w:t>aire solicitados por la Intendencia del Palacio (con des-</w:t>
        <w:br/>
        <w:t>tino a nuevos locales del Cuerpo Médico Forense en el</w:t>
        <w:br/>
        <w:t>subsuelo del Palacio - 5 ventilador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1 extractor) y</w:t>
        <w:br/>
        <w:t>la Prosecretaría de Arquitectura (para los inmuebles de</w:t>
        <w:br/>
        <w:t>la calle Lavalle 1240 y 1268 - 9 ventiladores); y tenien-</w:t>
        <w:br/>
        <w:t>do en cuenta lo establecido en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s a fs. 58/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CE MILLONES SEISCIENTOS MIL ($A 15.600.000.-) -desti-</w:t>
        <w:br/>
        <w:t>nada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- deberá afectarse a la Cuenta "Moblaje" (1-</w:t>
        <w:br/>
        <w:t>05-002-4-41-4110-301) del Presupuesto General de Gastos</w:t>
        <w:br/>
        <w:t>para el Ejercicio Financiero del a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