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58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3334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febrero</w:t>
      </w:r>
      <w:r>
        <w:rPr>
          <w:rFonts w:ascii="Times New Roman" w:hAnsi="Times New Roman"/>
          <w:color w:val="auto"/>
          <w:sz w:val="20"/>
          <w:lang w:val="es-ES_tradnl"/>
        </w:rPr>
        <w:t>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</w:t>
        <w:br/>
        <w:t>fin de que proceda de conformidad, hasta la suma de PESOS</w:t>
        <w:br/>
        <w:t>DOSCIENTOS DIECIOCHO CON SESENTA Y DOS CENTAVOS</w:t>
        <w:br/>
        <w:t>($ 218,62.-), en concepto de pago de facturas por el alquiler de una central</w:t>
        <w:br/>
        <w:t>telefónica durante el mes de octubre de 1997, sita en el Tribunal Oral en lo</w:t>
        <w:br/>
        <w:t>Criminal Federal de Tucumán.</w:t>
        <w:br/>
        <w:t>                                                                                Regístrese y remítase a la citada Dirección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