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1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    de    Marzo  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a fs. 1 y 4 por el titular del Juzgado Nacional de Primera</w:t>
        <w:br/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 y por la Cámara Nacional de Apelaciones en lo Civil,</w:t>
        <w:br/>
        <w:t>respectivam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3 (tres) meses, al escribiente auxiliar del</w:t>
        <w:br/>
        <w:t>citado tribunal, señor Joaquín Antonio Cosentino; en virtud de lo establecido en el art. 34</w:t>
        <w:br/>
        <w:t>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