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7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febrero del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096/99 se adjudicó a la firma "La</w:t>
        <w:br/>
        <w:t>Ley S.A. Editora e Impresora" la composición, armado, corrección, impres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  <w:br/>
        <w:t>encuadernación de la publicación "Fallos de la Corte Suprema de Justicia de la</w:t>
        <w:br/>
        <w:t>Nación", tomos 322, 323 y 324 y su correspondiente distribu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liego de Bases y Condiciones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olicitaba la cotización por tomo sobre la base cíe 33 pliegos de 32 páginas cada</w:t>
        <w:br/>
        <w:t>uno y contemplaba la posibilidad de aumentar o disminuir esa cantidad,</w:t>
        <w:br/>
        <w:t>facturando los adicionales o descontando del valor adjudicado según 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djudicatario a fs. 93 ofert</w:t>
      </w:r>
      <w:r>
        <w:rPr>
          <w:rFonts w:eastAsia="Arial" w:ascii="Arial" w:hAnsi="Arial"/>
          <w:color w:val="auto"/>
          <w:sz w:val="20"/>
          <w:lang w:val="es-ES_tradnl"/>
        </w:rPr>
        <w:t>ó cada pliego de 32 páginas</w:t>
        <w:br/>
        <w:t>por valor de pesos cuatrocientos setenta y seis ($ 47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  orden      de      compra      N</w:t>
      </w:r>
      <w:r>
        <w:rPr>
          <w:rFonts w:eastAsia="Arial" w:ascii="Arial" w:hAnsi="Arial"/>
          <w:color w:val="auto"/>
          <w:sz w:val="20"/>
          <w:lang w:val="es-ES_tradnl"/>
        </w:rPr>
        <w:t>°      42/99      contempló     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i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La Ley S.A. Editora e Impresora los pliegos adicionales de 32 páginas,</w:t>
        <w:br/>
        <w:t>en el marco de la contratación dispuesta por resolución N° 1096/99, a razón de</w:t>
        <w:br/>
        <w:t>pesos cuatrocientos setenta y seis ($ 476.-) cada 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s partidas presupuestarias</w:t>
        <w:br/>
        <w:t>correspondientes de los ejercicios financieros vigentes al momento de su</w:t>
        <w:br/>
        <w:t>liquid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