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7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iversos materiales de embalaje con destino al Departa-</w:t>
        <w:br/>
        <w:t>mento de Abastecimiento de Bienes y Útiles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REN-</w:t>
        <w:br/>
        <w:t>TA Y SEIS MIL DOSCIENTOS ($A 146.200.-)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