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7/90        EXP. N° 1269 | 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Juni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Intenden-</w:t>
        <w:br/>
        <w:t>cia del Palacio de Justicia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1990 la contrataci</w:t>
      </w:r>
      <w:r>
        <w:rPr>
          <w:rFonts w:eastAsia="Arial" w:ascii="Arial" w:hAnsi="Arial"/>
          <w:color w:val="auto"/>
          <w:sz w:val="20"/>
          <w:lang w:val="es-ES_tradnl"/>
        </w:rPr>
        <w:t>ón de los agentes cuyos nombres y catego-</w:t>
        <w:br/>
        <w:t>rías a continuación se detallan para desempeñarse en la Inten-</w:t>
        <w:br/>
        <w:t>dencia del Palacio de Justicia</w:t>
        <w:br/>
        <w:t>Personal Obrero y de Maestran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erardo A.Penedo                                                  oficial superior de 8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lio B. Oviedo Falcon          auxiliar principal</w:t>
        <w:br/>
        <w:t>F</w:t>
      </w:r>
      <w:r>
        <w:rPr>
          <w:rFonts w:eastAsia="Arial" w:ascii="Arial" w:hAnsi="Arial"/>
          <w:color w:val="auto"/>
          <w:sz w:val="20"/>
          <w:lang w:val="es-ES_tradnl"/>
        </w:rPr>
        <w:t>élix Medina                                                                  auxiliar principal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an Carlos Pendre auxiliar principal de 5a,</w:t>
        <w:br/>
        <w:t>H</w:t>
      </w:r>
      <w:r>
        <w:rPr>
          <w:rFonts w:eastAsia="Arial" w:ascii="Arial" w:hAnsi="Arial"/>
          <w:color w:val="auto"/>
          <w:sz w:val="20"/>
          <w:lang w:val="es-ES_tradnl"/>
        </w:rPr>
        <w:t>éctor Saavedra                                                      auxiliar principal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rnando Samaniego auxiliar principal de 5a.</w:t>
        <w:br/>
        <w:t>Pedro Bogado Gonz</w:t>
      </w:r>
      <w:r>
        <w:rPr>
          <w:rFonts w:eastAsia="Arial" w:ascii="Arial" w:hAnsi="Arial"/>
          <w:color w:val="auto"/>
          <w:sz w:val="20"/>
          <w:lang w:val="es-ES_tradnl"/>
        </w:rPr>
        <w:t>ález auxiliar principal de 7a.</w:t>
        <w:br/>
        <w:t>Víctor Hugo Gallego auxiliar principal de 7a.</w:t>
        <w:br/>
        <w:t>Osvaldo Francisco Pompizsi auxiliar principal de 7a.</w:t>
        <w:br/>
        <w:t>Raúl Sumariva                                                              auxiliar principal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oldo Andrada                                                          auxiliar principal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ilio Juan Bordon auxiliar principal de 5a,</w:t>
        <w:br/>
        <w:t>Jorge Ornar Ernesto                  auxiliar principal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cuenta "personal no permanen-</w:t>
        <w:br/>
        <w:t>te" (P.O.M. y P.S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 xml:space="preserve">miento, archívese,-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