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o</w:t>
      </w:r>
      <w:r>
        <w:rPr>
          <w:rFonts w:ascii="Courier New" w:hAnsi="Courier New"/>
          <w:color w:val="auto"/>
          <w:sz w:val="20"/>
          <w:lang w:val="es-ES"/>
        </w:rPr>
        <w:t xml:space="preserve"> 104</w:t>
      </w:r>
      <w:r>
        <w:rPr>
          <w:rFonts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9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esoluciones Nos. 33/96 y 55/96 en las que es</w:t>
        <w:br/>
        <w:t>necesario rectificar algunos datos en sus Anexos respectivos,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Incorporar al Anexo 1 de 1 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ORDEN 1 -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RTE SUPREMA DE JUSTICIA, el edificio</w:t>
        <w:br/>
        <w:t>ubicado en calle Libertad 940 -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Rectificar el Anexo I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55/96 en</w:t>
        <w:br/>
        <w:t>la forma que sig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.1.Suprimir en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, el</w:t>
        <w:br/>
        <w:t>No. 059 correspondiente a SALGUERO Horacio - Legajo 16726.</w:t>
        <w:br/>
        <w:t>2.2. Suprimir en la Cámara Nacional de Apelaciones en lo Penal</w:t>
        <w:br/>
        <w:t>Económico, el No. 137 correspondiente a MARAGLIANO Delia - Legajo</w:t>
        <w:br/>
        <w:t>386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.3.Rectificar en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Apelaciones en Jo Comercial, en el</w:t>
        <w:br/>
        <w:t>No.095 donde dice: OLIVIERI Carlos - Legajo 59546, debe decir:</w:t>
        <w:br/>
        <w:t>OLIVIERI Claudio Roberto - Legajo 3954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.4.Rectificar en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l Trabajo,</w:t>
        <w:br/>
        <w:t>en el No. 100 donde dice: OROBIO Hernán - Legajo 28938, debe decir;</w:t>
        <w:br/>
        <w:t>OROBIO Hernán - Legajo 16339.</w:t>
        <w:br/>
        <w:t>Reg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