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señor Eduardo</w:t>
        <w:br/>
        <w:t>Ezequiel Cas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su naturaleza,  las tare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arrollar no interferi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n sus funciones específic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doctor Eduardo</w:t>
        <w:br/>
        <w:t>Ezequiel Casal para integrar la comisión directiva de la Aso-</w:t>
        <w:br/>
        <w:t xml:space="preserve">ciación Cooperadora del Jardín de Infantes N° 901, </w:t>
      </w:r>
      <w:r>
        <w:rPr>
          <w:rFonts w:eastAsia="Courier New" w:ascii="Courier New" w:hAnsi="Courier New"/>
          <w:color w:val="auto"/>
          <w:sz w:val="20"/>
          <w:lang w:val="en-US"/>
        </w:rPr>
        <w:t>Pdo.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cente Lopez, Provincia de Buenos Air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éguese al</w:t>
        <w:br/>
        <w:t>legajo personal del interesado y fech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