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7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/82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1982.-</w:t>
        <w:br/>
        <w:t>En ejercicio de las facultades estable-</w:t>
        <w:br/>
        <w:t>cidas en el art. 13 del decreto-ley 1285/58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 /</w:t>
        <w:br/>
        <w:t>-Notificador- en la Oficina de Notificaciones para la Justi-</w:t>
        <w:br/>
        <w:t>cia Nacional en reemplazo del señor Fernando Augusto Edo que</w:t>
        <w:br/>
        <w:t>renunció al señor EZEQUIEL NICOLAS O'DONNELL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///</w:t>
        <w:br/>
        <w:t>14.310.368 -clase 196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