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5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5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en una unidad la provi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quipos de telefonía celular móvil que fuera dispues-</w:t>
        <w:br/>
        <w:t>ta por Resolución 1095/92 -S.S.A.- y a cuyos términos deberá</w:t>
        <w:br/>
        <w:t>ajustarse la presente; para ser asignado a los tribunales de</w:t>
        <w:br/>
        <w:t>familia dependientes de la Cámara Nacional de Apelaciones en</w:t>
        <w:br/>
        <w:t>lo Ci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