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1622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1386/83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13   de octubre de  1983.-</w:t>
        <w:br/>
        <w:t>Visto el presente expediente N° 446/82</w:t>
        <w:br/>
        <w:t>(corresponde n°  3)  del registro del Departamento de Com</w:t>
        <w:br/>
        <w:t>pras,   por el que  solicita autorización para efectuar una</w:t>
        <w:br/>
        <w:t>licitación con el objeto de  adquirir una máquina de escri</w:t>
        <w:br/>
        <w:t>bir eléctrica con de atino a la Morgue Judicial,  de  confor,</w:t>
        <w:br/>
        <w:t>lidad  con lo establecido en el Artículo 56,   Incis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</w:t>
        <w:br/>
        <w:t>la Ley de  Contabilidad y teniendo en cuenta la Acord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/8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convocar la licitación pertinente,   conforme  al pliego y</w:t>
        <w:br/>
        <w:t>cláusulas  particulares obrantes a fs.   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SI importe aproximado que asc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suma de  PESOS ARGENTINOS:  DOCE MIL  ($a 12.000),   destina</w:t>
        <w:br/>
        <w:t>do a atender el  gasto emergente  de  la licitación que  se  su</w:t>
        <w:br/>
        <w:t>toriza,   deberá imputarse  a la Cuenta  "Máquinas y Equipos</w:t>
        <w:br/>
        <w:t>de Oficina11   (1-05-003-4-41-4120-302)  del Presupuesto Gene-</w:t>
        <w:br/>
        <w:t>ral de Gastos  para el Ejercicio 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Regístrese y devuélvanse al  citado 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artaniento,   a  sus  efectos.-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622 bis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310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   13  de octubre da 1983.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lo expuesto en estas actuaciones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la Prosecretaría del Tribunal,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°) El retrato del Ex Ministro de esta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, Dr.Cornelio Moyano Gacitua,</w:t>
        <w:br/>
        <w:t xml:space="preserve">cuya realización se encomendara oportunamente, tendrá //  </w:t>
        <w:br/>
        <w:t>como destino la Biblioteca de los Tribunales Federales</w:t>
        <w:br/>
        <w:t>de Córdoba para enriquecimiento de bu acervo y como reco</w:t>
        <w:br/>
        <w:t>nocindento a la figura de aquel magistr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hágase saber a la Pro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etaria del Tribunal, comuníquese a la Cámara Federal de</w:t>
        <w:br/>
        <w:t>Apelaciones de Córdoba, a la Dirección de Bibliotecas, a</w:t>
        <w:br/>
        <w:t>la Subsecretaría de Administración para la registración</w:t>
        <w:br/>
        <w:t>patrimonial, al Centro de Distribución de Bienes del Poder</w:t>
        <w:br/>
        <w:t>Judicial a los efectos de disponer la remisión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22</Characters>
  <CharactersWithSpaces>17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6:00Z</dcterms:created>
  <dc:creator>Proyectos Especiales</dc:creator>
  <dc:description/>
  <dc:language>en-US</dc:language>
  <cp:lastModifiedBy/>
  <dcterms:modified xsi:type="dcterms:W3CDTF">2007-03-23T11:16:00Z</dcterms:modified>
  <cp:revision>3</cp:revision>
  <dc:subject/>
  <dc:title>RESOLUCION N°  1622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