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024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    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conformidades expresadas a fs. 2</w:t>
        <w:br/>
        <w:t>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    de    Córdoba,    a fs.</w:t>
        <w:br/>
        <w:t>5 por el señor Juez Federal de 1ra.    Instancia de Santia-</w:t>
        <w:br/>
        <w:t>go del Estero y a fs.    8 por la Cámara Federal de Apela-</w:t>
        <w:br/>
        <w:t>ciones    de Tucumán,      adscríbese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    enero</w:t>
        <w:br/>
        <w:t>y hasta el    31 de    diciembre de 1979- a la Auxiliar      (Per-</w:t>
        <w:br/>
        <w:t>sonal Administrativo y Técnico) de    la Cámara Federal de</w:t>
        <w:br/>
        <w:t>Apelaciones    de Córdoba    señorita Ana María Rosito al      Juz-</w:t>
        <w:br/>
        <w:t>gado Federal de    1ra.    Instancia    de Santiago del Est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