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-</w:t>
        <w:br/>
        <w:t>tubre de 1986- la renuncia presentada por el Prosecretario</w:t>
        <w:br/>
        <w:t>Jefe de esta Corte Suprema señor Jerónimo Faustino Arbe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