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3/88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en su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 3 de fecha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l</w:t>
        <w:br/>
        <w:t>corriente, y teniendo en cuenta las modificaciones intro-</w:t>
        <w:br/>
        <w:t>ducidas al Decreto 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Facult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aceptar propuestas en las licitacio-</w:t>
        <w:br/>
        <w:t>nes convocadas por el Poder Judicial de la Nación de ofe-</w:t>
        <w:br/>
        <w:t>rentes no inscriptos en el Registro a que se refiere el</w:t>
        <w:br/>
        <w:t>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Reglamentación del artículo 61 de la Ley</w:t>
        <w:br/>
        <w:t>de Contabilidad (Decreto 5720/72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Establecer como garant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ci</w:t>
      </w:r>
      <w:r>
        <w:rPr>
          <w:rFonts w:eastAsia="Arial" w:ascii="Arial" w:hAnsi="Arial"/>
          <w:color w:val="auto"/>
          <w:sz w:val="20"/>
          <w:lang w:val="es-ES_tradnl"/>
        </w:rPr>
        <w:t>ón el veinte por ciento (20%) del valor total</w:t>
        <w:br/>
        <w:t>de la misma o seguro de caución en su defec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