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 EXPEDIENTE N° 74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30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3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Trelew / Comodoro Rivadavia)</w:t>
        <w:br/>
        <w:t>y anticipo de viáticos por el término de dos (2) días,</w:t>
        <w:br/>
        <w:t>formulado a fs. 1 por el señor Juez Federal de Primera</w:t>
        <w:br/>
        <w:t>Instancia de Rawson, doctor Esteban Cerra, con motivo de</w:t>
        <w:br/>
        <w:t>tener que concurrir -por haber sido convocado- al asien-</w:t>
        <w:br/>
        <w:t>to de la Cámara Federal de Apelaciones de Comodoro</w:t>
        <w:br/>
        <w:t>Rivadavia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dependencia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