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0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octu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Acordada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   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en virtud de lo estableci-</w:t>
        <w:br/>
        <w:t>d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, al prosecretario administrati-</w:t>
        <w:br/>
        <w:t>vo señor Víctor Daniel Morales Serdiuk del Juzgado Federal de</w:t>
        <w:br/>
        <w:t>Primera Instancia de Río Gallegos, a la Cámara Nacional de</w:t>
        <w:br/>
        <w:t>Apelaciones en lo Criminal y Correccional de la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36|96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