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1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. 17 de la ley 16.432, 23 de la ley 17.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</w:t>
        <w:br/>
        <w:t>en la dotación de Magistrados y Funcionarios de la Corte</w:t>
        <w:br/>
        <w:t>Suprema de Justicia de la Nación,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Letr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 prece-</w:t>
        <w:br/>
        <w:t>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