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1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3 =2635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de transporte solicitado en estas 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</w:t>
        <w:br/>
        <w:t>Federal de Santa Rosa - Provincia de La Pampa - doctora Adriana</w:t>
        <w:br/>
        <w:t>Lopez Quintero, en relación a la testigo Norma Ofelia Albornoz, citada</w:t>
        <w:br/>
        <w:t>en causa n° 193/98 y teniendo en cuenta las atribuciones conferidas a</w:t>
        <w:br/>
        <w:t>esta Administración General mediante Resolución CSJN N° 2333/96,</w:t>
        <w:br/>
        <w:t>autorizase a la Dirección de Administración Financiera a dar curso</w:t>
        <w:br/>
        <w:t>favorable a la petición, con oportuna rendición de cuentas y sin</w:t>
        <w:br/>
        <w:t>perjuicio del reintegro que proceda atenderse con arreglo a lo que en</w:t>
        <w:br/>
        <w:t>definitiva se resuelva respecto de las cosías del juicio ( arts. 79 inc .b)</w:t>
        <w:br/>
        <w:t>,    533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l G.P.P.N.,    Resoluciones C.S.J.N. 1192/95,    1361/95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