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   3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ie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formó que incluyó por error a la señora Inés Mar-</w:t>
        <w:br/>
        <w:t>garita Quintero de Torres en la propuesta de promoción</w:t>
        <w:br/>
        <w:t>efectuada por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1a reestru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</w:t>
        <w:br/>
        <w:t>Acordada N°42/82 el cargo de la mencionada agente quedó</w:t>
        <w:br/>
        <w:t>transformado en el de Auxiliar Principal de 5ta. (Per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Administrativo y Técnico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87/83 en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nombre que debe consignarse en el cargo de Auxiliar</w:t>
        <w:br/>
        <w:t>Principal de 5t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es el</w:t>
        <w:br/>
        <w:t>del actual Auxiliar Principal de 5ta. -interino- señor //</w:t>
        <w:br/>
        <w:t>ERNESTO JUAN RAMON MATEOS GABELA y no el de la señora Inés</w:t>
        <w:br/>
        <w:t>Margarita Quintero de Tor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