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68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 Resolución N°</w:t>
        <w:br/>
        <w:t>2060/93 referente a la liquidación de las horas extras que</w:t>
        <w:br/>
        <w:t>realizarán tres agentes de la Corte Suprema de Justicia -Mesa</w:t>
        <w:br/>
        <w:t>de Entrada Judicial- con categorías presupuestarias equivalen-</w:t>
        <w:br/>
        <w:t>te a la del cargo de oficial (1) y escribiente auxiliar (2),</w:t>
        <w:br/>
        <w:t>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mayo y hasta el 30 de agosto de 1994, a</w:t>
        <w:br/>
        <w:t>razón de 3 horas diarias en días hábiles por agente, con</w:t>
        <w:br/>
        <w:t>exclusión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Prosecretaría de Corte para su cumplimiento,</w:t>
        <w:br/>
        <w:t xml:space="preserve">archívese.-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