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0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de Supe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 N°305/83 caratuladas "Oficina de Notific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eleva informes sobre inasistencias de la Sra. Norma N.Pa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olowiej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gente no asistió a sus tareas los días</w:t>
        <w:br/>
        <w:t>23 y 24, presentándose el día 25 acompañando un certificado /</w:t>
        <w:br/>
        <w:t>médico expedido por un profesional de la Clínica "Oliv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a información producida por el Servi-</w:t>
        <w:br/>
        <w:t>cio de Reconocimientos Médicos (fs.5 vta.-25 de febrero), sur-</w:t>
        <w:br/>
        <w:t>ge que "no se puede arribar a un diagnóstico retrospectivo /</w:t>
        <w:br/>
        <w:t>dejando librado al criterio de los superiores la justificación</w:t>
        <w:br/>
        <w:t>de las inasistenci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inciso d) del artículo 167 del Regla-/</w:t>
        <w:br/>
        <w:t>mento de la Oficina para el caso de certificados o prescrip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de médicos ajenos al Servicio de Reconocimientos , dispo-/</w:t>
        <w:br/>
        <w:t>nen que sólo tienen el valor que les asignen los facultativos</w:t>
        <w:br/>
        <w:t>de dicho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r. Guenasani sólo se expidió respec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do de la agente al momento de la revisación, sin cuestiona?</w:t>
        <w:br/>
        <w:t>que ella hubiera podido padecer con anterioridad alguna afecci?</w:t>
        <w:br/>
        <w:t>tampoco hizo alusión a lo consignado en el certificado glosado</w:t>
        <w:br/>
        <w:t>a fs. 3, ciñéndose "a dejar librado a la Superioridad la jus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ación de las inasistenci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La reglamentación vigente prevé la inter-</w:t>
        <w:br/>
        <w:t>vención de la Superintendencia de este Tribunal para el caso</w:t>
        <w:br/>
        <w:t>específico contenido en el inciso h) del artículo mencionado</w:t>
        <w:br/>
        <w:t>ut-supra.En la hipótesis planteada, en ausencia de norma al /</w:t>
        <w:br/>
        <w:t>respecto, y dada la falta de impugnación con relación a la do-</w:t>
        <w:br/>
        <w:t>cumentación que la interesada acompañara, corresponde que quie-</w:t>
        <w:br/>
        <w:t>nes ejercen la jefatura de la respectiva oficina se pronuncien</w:t>
        <w:br/>
        <w:t>sobre la petición invocada, valorando a tal efecto las constan-</w:t>
        <w:br/>
        <w:t>cias obrantes en el legajo personal de la empleada,así como toda</w:t>
        <w:br/>
        <w:t>otra circunstancia relativa al desempeño de su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SE RESUELVE: Remitir las ac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a la Oficina de Notificaciones para que adopte las me-</w:t>
        <w:br/>
        <w:t>didas que estime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1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º 35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