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EXPEDIENTE N° 2808/86 -S.S.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796/86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59/86 /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.739/86</w:t>
        <w:br/>
        <w:t>de la Subsecretaría de Administración), por el que se /</w:t>
        <w:br/>
        <w:t>solicita autorización para contratar el servicio de lo-</w:t>
        <w:br/>
        <w:t>cación y mantenimiento técnico de aparatos intercomuni-</w:t>
        <w:br/>
        <w:t>cadores en alta voz, marca Orónos, instalados en distin</w:t>
        <w:br/>
        <w:t>tos tribunales y organismos del Poder Judicial de la Na</w:t>
        <w:br/>
        <w:t>ción durante el 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-</w:t>
        <w:br/>
        <w:t xml:space="preserve">ro y el 31 de diciembre de 1987; y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RONOS S.A.I. y C." es posee</w:t>
        <w:br/>
        <w:t>dora de la exclusividad en la venta de repuestos y asis</w:t>
        <w:br/>
        <w:t>tencia técnica de los mencionados aparatos (Confr. fs.</w:t>
        <w:br/>
        <w:t>14), razón por la cual corresponde contratar directamen</w:t>
        <w:br/>
        <w:t>te con la citada firma, amparando el procedimiento en /</w:t>
        <w:br/>
        <w:t>lo previsto en el art. 56, inc. 3º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la Corte Suprema en la Acordada N° 4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n al Departamento de Compras a</w:t>
        <w:br/>
        <w:t>efectuar la contratación directa pertinente con la fir-</w:t>
        <w:br/>
        <w:t>ma "CRONOS S.A.I y C.", a los fines señalados preceden</w:t>
        <w:br/>
        <w:t>temen te y conforme al presupuesto obrante a fs. 11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ciende</w:t>
        <w:br/>
        <w:t>a la suma de AUSTRALES MIL SEISCIENTOS CUAR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CON DOCE CENTAVOS ($A 1.644,12)- de la siguiente ma-</w:t>
        <w:br/>
        <w:t>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04,72 A la Cuentas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s" (1-0-5-OO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39,40 A la Cuenta: "Alquileres" (1-05-002-1-12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 xml:space="preserve">to de Compras, a sus efectos.-  </w:t>
        <w:br/>
        <w:t xml:space="preserve">ame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EXPEDIENTE N° 280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