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46/2. 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 347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mayo de 2. 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upuesto de l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acional para el</w:t>
        <w:br/>
        <w:t>corriente ejercicio aprobado por Ley n° 25. 401, distribuido por Decisión</w:t>
        <w:br/>
        <w:t>Administrativ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/2001 y la resolución del Tribunal n° 76/01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cuenta con 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to para hacer frente a las contribuciones</w:t>
        <w:br/>
        <w:t>que anualmente se realizan a favor del Patronato de Liberados de la Capital Federal y</w:t>
        <w:br/>
        <w:t>del Secretariado de Ayuda Cristiana a las Cárceles, con cargo al ejercicio financiero</w:t>
        <w:br/>
        <w:t>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Fijar en PESOS DOSCIENTOS VEINTE MIL ($ 220. 000. -)</w:t>
        <w:br/>
        <w:t>la contribución al Secretariado de Ayuda Cristina a las Cárceles y en PESOS UN</w:t>
        <w:br/>
        <w:t>MILLON SETECIENTOS MIL ($1. 700. 000. -) la correspondiente al Patronato de</w:t>
        <w:br/>
        <w:t>Liberados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realizar las</w:t>
        <w:br/>
        <w:t>afectaciones presupuestarias pertinentes, así como la liquidación y pago respectiv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