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23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587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6 d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587/90 caratu-</w:t>
        <w:br/>
        <w:t>lado "Cámara Federal de Apelaciones de San Martín -Defensor</w:t>
        <w:br/>
        <w:t>Oficial s/denu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a raíz de los hech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iginaron la decisión adoptada por este Tribunal el 15 de</w:t>
        <w:br/>
        <w:t>marzo pasado (resolución n°205/90), la Cámara Federal de Apela-</w:t>
        <w:br/>
        <w:t>ciones de San Martín ordenó la instrucción del sumario caratu-</w:t>
        <w:br/>
        <w:t>lado "Sr. Defensor Oficial s/denuncia" y pide la prórroga de</w:t>
        <w:br/>
        <w:t>la feria dispuesta en tal oportunidad y la asignación de me-</w:t>
        <w:br/>
        <w:t>dios y recursos para cumplir con el trámite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l informe que obr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7/140 y de las diligencias practicadas hasta la fecha, cabe</w:t>
        <w:br/>
        <w:t>presumir la existencia de irregularidades en La disposición de</w:t>
        <w:br/>
        <w:t>automotores (punto B. de fs. 139) y en el manejo de fondos</w:t>
        <w:br/>
        <w:t>(punto C fs. 139 vta.); así como la desaparición de efectos</w:t>
        <w:br/>
        <w:t>(punto D, fs. 140). Asimismo, se consigno la verificación de</w:t>
        <w:br/>
        <w:t>un considerable desorden en la sala de efectos del juzgado</w:t>
        <w:br/>
        <w:t>(fs.137 vta.), y la detección de trámites no habituales en</w:t>
        <w:br/>
        <w:t>algunas caus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además, la gravedad y natu-</w:t>
        <w:br/>
        <w:t>raleza de los hechos puestos en conocimiento del Tribunal,</w:t>
        <w:br/>
        <w:t>llevan al convencimiento de que corresponde remitir a la Cáma-</w:t>
        <w:br/>
        <w:t>ra de Diputados los antecedentes, a sus efectos.</w:t>
        <w:br/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Remitir todos los antecede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de Diputados de la Nación, a los fines dispuestos</w:t>
        <w:br/>
        <w:t>por los arts.45, 51 y 52 de la Constitución Nacional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rorrogar el feriado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or resolución 205/90 por diez días contados a</w:t>
        <w:br/>
        <w:t>partir de la fecha de su venc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6</Characters>
  <CharactersWithSpaces>15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ON Nº23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