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0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febrero de 2003.-</w:t>
        <w:br/>
        <w:t>Visto lo solicitado y teniendo en cuenta la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2/98 y en consecuencia prorrogar los alcances de la Resolución N° 2142/2002,</w:t>
        <w:br/>
        <w:t>hasta el 14 de mayo del corriente año, referente a la licencia sin goce de sueldo</w:t>
        <w:br/>
        <w:t>concedida oportunamente al escribiente auxiliar (interino) del Juzgado Nacional en lo</w:t>
        <w:br/>
        <w:t>Criminal de Instrucción N° 43, señor Sebastián Eduardo Martínez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