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4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</w:t>
      </w:r>
      <w:r>
        <w:rPr>
          <w:rFonts w:ascii="Courier New" w:hAnsi="Courier New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maderas</w:t>
        <w:br/>
        <w:t>con destino la Intendencia del Palacio? y teniendo en</w:t>
        <w:br/>
        <w:t>cuenta lo previsto por el art. 55 de la Ley de Contabili-</w:t>
        <w:br/>
        <w:t>dad y sus decretos reglamentarios y lo dispuesto por es-</w:t>
        <w:br/>
        <w:t>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TRES</w:t>
        <w:br/>
        <w:t>MIL CIEN ($A 23.100.-), a la Cuenta "Otras Inversiones"</w:t>
        <w:br/>
        <w:t>(1-05-002-1-41-4120-325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 xml:space="preserve">tamento de Compras, a sus efectos.-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