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2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ese, con efectos a partir del 29 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escribiente auxiliar de la Obra Social del</w:t>
        <w:br/>
        <w:t xml:space="preserve">Poder Judicial de la Nación, señora Valeria ZAPPA (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