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18/90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as contrataciones de agentes que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</w:t>
        <w:br/>
        <w:t>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s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Fiscalía ante el Juzgado Federal de</w:t>
        <w:br/>
        <w:t>Primera Instancia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contra-</w:t>
        <w:br/>
        <w:t>tados 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deseles licencia sin goce de sueldo por el tiempo que duren</w:t>
        <w:br/>
        <w:t>su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