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88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0/97 (Expediente AG. 10-08788/97 "CA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haberes, a partir del 8 de julio y hasta el 30 de</w:t>
        <w:br/>
        <w:t>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escribiente auxiliar del</w:t>
        <w:br/>
        <w:t>Juzgado Federal N° 1 de Mar del Plata, señorita Agustina</w:t>
        <w:br/>
        <w:t>Bonoris,  en virtud de lo normado en el artículo 11°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Comunicar 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ONORIS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