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9/2.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 N° 10-16.7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6 de mayo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contratación de servicios odontológicos eventuales en el ámbito del Cuerpo</w:t>
        <w:br/>
        <w:t>Médico Fo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8/99 aprobó el convenio celebrado</w:t>
        <w:br/>
        <w:t>entre la Dirección de Administración y la odontóloga Marta Beatriz Maldonado de</w:t>
        <w:br/>
        <w:t>Bonetti por la prestación de servicios odontológicos por parte de la referida</w:t>
        <w:br/>
        <w:t>profesional, durante el período comprendido entre el 17 de agosto y el 31 de</w:t>
        <w:br/>
        <w:t>diciembre de 1.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nombrada profesional realiza consultas odont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as</w:t>
        <w:br/>
        <w:t>- legales en el ámbito del Cuerpo Médico Forense de la Justicia Nacional, de</w:t>
        <w:br/>
        <w:t>modo eventual y sólo en los casos en que la Perito Odontóloga Doctora Norma</w:t>
        <w:br/>
        <w:t>Susana Pozzo se encuentre en uso de licencias ordinarias ó extraordinarias, dado</w:t>
        <w:br/>
        <w:t>que dicho organismo sólo cuenta con un perito en esa especialidad (Confr. fs. 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tomad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Dirección Pericial, prestando</w:t>
        <w:br/>
        <w:t>su conformidad (Confr. fs. 54/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prorrogar la</w:t>
        <w:br/>
        <w:t>contratación de los servicios odontológicos eventuales en el ámbito del Cuerpo</w:t>
        <w:br/>
        <w:t>Médico Forense, con la odontóloga Marta Beatriz Maldonado de Bonetti, según</w:t>
        <w:br/>
        <w:t>modelo de contrato que obra a fojas 52 de las presentes actuaciones, desde el</w:t>
        <w:br/>
        <w:t>vencimiento del anterior y hasta el 30 de abril del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derivado del presente convenio a las</w:t>
        <w:br/>
        <w:t>partidas presupuestarias que 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