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8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día, solicitado a fs. I en favor del Oficial de Servicio</w:t>
        <w:br/>
        <w:t>-chofer- Dn. José Horacio Gutierrez, quien acompañará al Señor Ministro</w:t>
        <w:br/>
        <w:t>Doctor Antonio Boggiano en su viaje oficial a la Provincia de Córdoba el día 28</w:t>
        <w:br/>
        <w:t>de septiembre del corriente, autorízase a la Dirección de Gestión Interna y</w:t>
        <w:br/>
        <w:t>Habilitación del Tribunal a dar curso favorable al presente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</w:t>
        <w:br/>
        <w:t>citada 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