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la conformidad prest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0/2000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referente a la licencia sin goce de sueldo concedida</w:t>
        <w:br/>
        <w:t>oportunamente el oficial mayor del Juzgado Nacional en lo Criminal de Instrucción</w:t>
        <w:br/>
        <w:t>N° 36, doctor Ariel CEJAS MELIARE; en virtud de lo establecido en el art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