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68/94-SECRETAR1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</w:t>
        <w:br/>
        <w:t>Judicial de la Nación solicita la adquisición dé material</w:t>
        <w:br/>
        <w:t>bibliográfico con destino al Tribunal Oral en lo Criminal</w:t>
        <w:br/>
        <w:t>Federal de Santa Rosa -Pcia. de la Pampa- y a su Ministerio</w:t>
        <w:br/>
        <w:t>Público.-</w:t>
        <w:br/>
        <w:t>5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.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a fs, 2/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) Atender el    presente gasto,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DIECIOCHO MIL QUINIENTOS ($</w:t>
        <w:br/>
        <w:t>18.500) con cargo a la cuenta 2S9/1 "Corte Suprema de Justi-</w:t>
        <w:br/>
        <w:t>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.116 Arts. 8/10"del Banco de la Ciudad</w:t>
        <w:br/>
        <w:t>de Buenos ñires -Sucursal Tribun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    Regístrese,    hágase    saber    a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 xml:space="preserve">Tribunal a sus efectos.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