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054/95</w:t>
        <w:br/>
        <w:t>SUPERINTENDENCIA ADMINISTRATIVA</w:t>
        <w:br/>
        <w:t>b.3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2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dos (2) días, formulado</w:t>
        <w:br/>
        <w:t>precedentemente por el señor Fiscal de Cámara ante el</w:t>
        <w:br/>
        <w:t>Tribunal Oral en lo Criminal Federal n° 1 de Rosario</w:t>
        <w:br/>
        <w:t>Eric Frank Warr, a su favor y de la señora Prosecretaria</w:t>
        <w:br/>
        <w:t>de la Fiscalía doctora María Soledad Acuña, con motivo</w:t>
        <w:br/>
        <w:t>de tener que trasladarse ambos a la ciudad de Casilda</w:t>
        <w:br/>
        <w:t>(Provincia de Santa Fe) durante los días 20 y 21 de</w:t>
        <w:br/>
        <w:t>abril próximo con el objeto de cumplir en dicho asiento</w:t>
        <w:br/>
        <w:t>con la Audiencia de Debate dispuesta en la causa n°</w:t>
        <w:br/>
        <w:t>79/94 caratulada "López, Carlos y otros s/ Ley 23.737",</w:t>
        <w:br/>
        <w:t>autori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