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2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8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.357/82</w:t>
        <w:br/>
        <w:t>del registro de la Subsecretaría de Administración, por</w:t>
        <w:br/>
        <w:t>el cual la Cámara Federal do Apelaciones de Paraná, soli-</w:t>
        <w:br/>
        <w:t>cita una partida especial de $ 18.400.000.-, para la ex-</w:t>
        <w:br/>
        <w:t>tracción de Fotocopias y teniendo en cuenta lo establecido</w:t>
        <w:br/>
        <w:t>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asignar a la Cámara Federal de Apelaciones de Paraná</w:t>
        <w:br/>
        <w:t>una partida especial de PESOS: DIECIOCHO MILLONES CUATROCIEN-</w:t>
        <w:br/>
        <w:t>TOS MIL ($ 18.400.000.--), con cargo de rendir cuenta desti-</w:t>
        <w:br/>
        <w:t>nados a atender exclusivamente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Otros</w:t>
        <w:br/>
        <w:t>Servicios no Personales" (1-05-002-1-12-1220-250) del Presu-</w:t>
        <w:br/>
        <w:t>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